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446405</wp:posOffset>
                </wp:positionV>
                <wp:extent cx="6347460" cy="230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307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abato 29 aprile 2006 – Inaugurazione percorso naturalistico Volta Sciroc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Ore 14.45</w:t>
                              <w:tab/>
                              <w:t>partenza in pullman per Sant’Alberto (RA)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Ore 15.30</w:t>
                              <w:tab/>
                              <w:t>cerimonia di inaugurazione presso il Palazzone – Museo Ornitologico NatuRa ed escursione guidata lungo il percorso fino all’Oasi di Volta Scirocco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Ore 17.30</w:t>
                              <w:tab/>
                              <w:t>rientro in pullman a Comacchio (arrivo previsto alle 18.00)</w:t>
                            </w:r>
                          </w:p>
                          <w:p>
                            <w:pPr>
                              <w:pStyle w:val="Puntoelenco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artecipanti: massimo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Parco del Delta del Po Emilia-Romagna, tel. 0533 314003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1"/>
                                  <w:szCs w:val="21"/>
                                </w:rPr>
                                <w:t>info@parcodeltap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Centro Visite Palazzone Sant’Alberto (Melissa Leoni), tel. 0544 528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9.8pt;height:181.7pt;mso-wrap-distance-left:9.05pt;mso-wrap-distance-right:9.05pt;mso-wrap-distance-top:0pt;mso-wrap-distance-bottom:0pt;margin-top:35.1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Sabato 29 aprile 2006 – Inaugurazione percorso naturalistico Volta Sciroc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Ore 14.45</w:t>
                        <w:tab/>
                        <w:t>partenza in pullman per Sant’Alberto (RA)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Ore 15.30</w:t>
                        <w:tab/>
                        <w:t>cerimonia di inaugurazione presso il Palazzone – Museo Ornitologico NatuRa ed escursione guidata lungo il percorso fino all’Oasi di Volta Scirocco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Ore 17.30</w:t>
                        <w:tab/>
                        <w:t>rientro in pullman a Comacchio (arrivo previsto alle 18.00)</w:t>
                      </w:r>
                    </w:p>
                    <w:p>
                      <w:pPr>
                        <w:pStyle w:val="Puntoelenco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Partecipanti: massimo 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Inf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Parco del Delta del Po Emilia-Romagna, tel. 0533 314003,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1"/>
                            <w:szCs w:val="21"/>
                          </w:rPr>
                          <w:t>info@parcodeltap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Centro Visite Palazzone Sant’Alberto (Melissa Leoni), tel. 0544 528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rcodeltapo.it" TargetMode="External"/><Relationship Id="rId4" Type="http://schemas.openxmlformats.org/officeDocument/2006/relationships/hyperlink" Target="mailto:info@parcodeltap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0:00Z</dcterms:created>
  <dc:creator>silvia.forlani</dc:creator>
  <dc:description/>
  <cp:keywords/>
  <dc:language>en-US</dc:language>
  <cp:lastModifiedBy>lara</cp:lastModifiedBy>
  <dcterms:modified xsi:type="dcterms:W3CDTF">2006-03-28T08:00:00Z</dcterms:modified>
  <cp:revision>4</cp:revision>
  <dc:subject/>
  <dc:title/>
</cp:coreProperties>
</file>